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  <w:lang w:val="tr-TR"/>
        </w:rPr>
        <w:t>A) Türkiye’de Haziran gelişmeleri</w:t>
      </w:r>
    </w:p>
    <w:p>
      <w:pPr>
        <w:pStyle w:val="AralkYok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Mayıs ayına göre Haziran’da açılan işyeri sayısındaki artış oranı %4.66’dır.</w:t>
      </w:r>
    </w:p>
    <w:p>
      <w:pPr>
        <w:pStyle w:val="AralkYok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Mayıs ayına göre Haziran’da kapanan işyeri sayısındaki artış oranı ise %36.54’tür.</w:t>
      </w:r>
    </w:p>
    <w:p>
      <w:pPr>
        <w:pStyle w:val="AralkYok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2014 Haziran’ına göre 2015 Haziran’ında açılan işyeri sayısındaki artış oranı %21.85’tir.</w:t>
      </w:r>
    </w:p>
    <w:p>
      <w:pPr>
        <w:pStyle w:val="AralkYok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2014 Haziran’ına göre 2015 Haziran’ında kapanan işyeri sayısında azalma meydana gelmiş olup oran %-11.62’dir.</w:t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  <w:lang w:val="tr-TR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tr-TR"/>
        </w:rPr>
        <w:t>B) Şehirler bazında 2015 Haziran verileri</w:t>
      </w:r>
    </w:p>
    <w:p>
      <w:pPr>
        <w:pStyle w:val="AralkYok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En fazla işyeri açılan şehirler: İstanbul, Ankara, İzmir, Antalya, Bursa.</w:t>
      </w:r>
    </w:p>
    <w:p>
      <w:pPr>
        <w:pStyle w:val="AralkYok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En fazla işyeri kapanan şehirler: İstanbul, Ankara, İzmir, Bursa, Antalya.</w:t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  <w:lang w:val="tr-TR"/>
        </w:rPr>
        <w:t>D) Mardin’de 2015 Haziran dönemi gelişmeleri</w:t>
      </w:r>
    </w:p>
    <w:p>
      <w:pPr>
        <w:pStyle w:val="AralkYok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Açılan işyeri sayısı 21’dir. Bu sayı ile Türkiye’de 30.sırada yer almaktadır.</w:t>
      </w:r>
    </w:p>
    <w:p>
      <w:pPr>
        <w:pStyle w:val="AralkYok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Kapanan işyeri sayısı 0’dır. Bu sayı ile Türkiye’de 67.sırada yer almaktadır.</w:t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34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Bilgi: Buradaki değerlendirmeler, temsil yönleri dikkate alınarak TSO/TB üyeleri açısından yapılmaktadır ve genel niteliklidir.</w:t>
    </w:r>
  </w:p>
  <w:p>
    <w:pPr>
      <w:pStyle w:val="AralkYok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Daha detaylı değerlendirmeler, ancak mahallî ölçekte yapılacak analizlerle gerçekleştirilebil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ARDİN İLİ VE İLÇELERİ ODA/BORSA AKADEMİK DANIŞMANLIĞI BİLGİ NOTU: 71</w:t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b/>
        <w:sz w:val="14"/>
        <w:szCs w:val="14"/>
      </w:rPr>
      <w:t>TEPAV’DAN GELEN 2015 HAZİRAN KURULAN-KAPANAN ŞİRKET İSTATİSTİKLERİ BÜLTENİNE İLİŞKİN DEĞERLENDİRMELER</w:t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Dr. Mehmet Behzat Ekinci, MAÜ, İİBF, İktisat, </w:t>
    </w:r>
    <w:hyperlink r:id="rId1">
      <w:r>
        <w:rPr>
          <w:rStyle w:val="InternetLink"/>
          <w:rFonts w:cs="Arial" w:ascii="Arial" w:hAnsi="Arial"/>
          <w:sz w:val="16"/>
          <w:szCs w:val="16"/>
        </w:rPr>
        <w:t>mbekinci(at)hotmail.com</w:t>
      </w:r>
    </w:hyperlink>
    <w:r>
      <w:rPr>
        <w:rFonts w:cs="Arial" w:ascii="Arial" w:hAnsi="Arial"/>
        <w:sz w:val="16"/>
        <w:szCs w:val="16"/>
      </w:rPr>
      <w:t>, 21.07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basedOn w:val="VarsaylanParagrafYazTipi"/>
    <w:qFormat/>
    <w:rPr/>
  </w:style>
  <w:style w:type="character" w:styleId="CharChar">
    <w:name w:val=" Char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bekinci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3:32:00Z</dcterms:created>
  <dc:creator>Dila</dc:creator>
  <dc:description/>
  <cp:keywords/>
  <dc:language>en-US</dc:language>
  <cp:lastModifiedBy>Dila</cp:lastModifiedBy>
  <dcterms:modified xsi:type="dcterms:W3CDTF">2015-07-21T13:05:00Z</dcterms:modified>
  <cp:revision>129</cp:revision>
  <dc:subject/>
  <dc:title/>
</cp:coreProperties>
</file>